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verečný účet Obce Fig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Predkladá : Norbert Máté</w:t>
      </w:r>
    </w:p>
    <w:p>
      <w:pPr>
        <w:pStyle w:val="Normal"/>
        <w:rPr/>
      </w:pPr>
      <w:r>
        <w:rPr/>
        <w:t>Spracoval: Mária Asztalos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 Fige, dňa 25.05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áverečného účtu:</w:t>
      </w:r>
    </w:p>
    <w:p>
      <w:pPr>
        <w:pStyle w:val="Normal"/>
        <w:numPr>
          <w:ilvl w:val="0"/>
          <w:numId w:val="6"/>
        </w:numPr>
        <w:rPr/>
      </w:pPr>
      <w:r>
        <w:rPr/>
        <w:t>vyvesený na úradnej tabuli obce dňa 29.05.2022</w:t>
      </w:r>
    </w:p>
    <w:p>
      <w:pPr>
        <w:pStyle w:val="Normal"/>
        <w:numPr>
          <w:ilvl w:val="0"/>
          <w:numId w:val="6"/>
        </w:numPr>
        <w:rPr/>
      </w:pPr>
      <w:r>
        <w:rPr/>
        <w:t>zverejnený na webovom sídle obce dňa 29.05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erečný účet schválený Obecným zastupiteľstvom vo Fige  dňa 08.06.2022, uznesením č. 17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ý účet: </w:t>
      </w:r>
    </w:p>
    <w:p>
      <w:pPr>
        <w:pStyle w:val="Normal"/>
        <w:numPr>
          <w:ilvl w:val="0"/>
          <w:numId w:val="6"/>
        </w:numPr>
        <w:rPr/>
      </w:pPr>
      <w:r>
        <w:rPr/>
        <w:t>vyvesený na úradnej tabuli dňa 10.06.2022</w:t>
      </w:r>
    </w:p>
    <w:p>
      <w:pPr>
        <w:pStyle w:val="Normal"/>
        <w:numPr>
          <w:ilvl w:val="0"/>
          <w:numId w:val="6"/>
        </w:numPr>
        <w:rPr/>
      </w:pPr>
      <w:r>
        <w:rPr/>
        <w:t>zverejnený na elektronickej úradnej tabuli obce 10.06.2022</w:t>
      </w:r>
    </w:p>
    <w:p>
      <w:pPr>
        <w:pStyle w:val="Normal"/>
        <w:numPr>
          <w:ilvl w:val="0"/>
          <w:numId w:val="6"/>
        </w:numPr>
        <w:rPr/>
      </w:pPr>
      <w:r>
        <w:rPr/>
        <w:t>zverejnený na webovom sídle obce dňa  10.06.2022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za rok 20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et obce na rok 2021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2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2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/schodok rozpočtového hospodárenia za rok 202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Tvorba a použitie peňažných fondov a iných fondov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12.202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stave a vývoji dlhu k 31.12.202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Údaje o hospodárení príspevkových organizáci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poskytnutých dotáciách právnickým osobám a fyzickým osobám - podnikateľom podľa § 7 ods. 4 zákona č.583/2004 Z.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Údaje o nákladoch a výnosoch podnikateľskej čin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emu rozpočt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ym fondo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iných obc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VÚ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Hodnotenie plnenia programov obce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erečný účet obce za rok 202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.Rozpočet obce na rok 2021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2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21.</w:t>
      </w:r>
    </w:p>
    <w:p>
      <w:pPr>
        <w:pStyle w:val="Normal"/>
        <w:jc w:val="both"/>
        <w:rPr/>
      </w:pPr>
      <w:r>
        <w:rPr/>
        <w:t>Obec zostavila rozpočet podľa ustanovenia § 10 ods. 7 zákona č.583/2004 Z.z. o rozpočtových pravidlách územnej samosprávy a o zmene a doplnení niektorých zákonov v znení neskorších predpisov. Rozpočet obce na rok 2021 bol zostavený ako vyrovnaný. Bežný rozpočet bol zostavený ako prebytkový a finančné operácie schodkový.</w:t>
      </w:r>
    </w:p>
    <w:p>
      <w:pPr>
        <w:pStyle w:val="Normal"/>
        <w:jc w:val="both"/>
        <w:rPr/>
      </w:pPr>
      <w:r>
        <w:rPr/>
        <w:t xml:space="preserve">Hospodárenie obce sa riadilo podľa schváleného rozpočtu na rok 2021. </w:t>
      </w:r>
    </w:p>
    <w:p>
      <w:pPr>
        <w:pStyle w:val="Normal"/>
        <w:jc w:val="both"/>
        <w:rPr/>
      </w:pPr>
      <w:r>
        <w:rPr/>
        <w:t>Rozpočet obce bol schválený obecným zastupiteľstvom dňa 10.12.2020  uznesením č.47/2020</w:t>
      </w:r>
    </w:p>
    <w:p>
      <w:pPr>
        <w:pStyle w:val="Normal"/>
        <w:jc w:val="both"/>
        <w:rPr/>
      </w:pPr>
      <w:r>
        <w:rPr/>
        <w:t>Zmeny rozpočtu:</w:t>
      </w:r>
    </w:p>
    <w:p>
      <w:pPr>
        <w:pStyle w:val="Normal"/>
        <w:ind w:left="360" w:hanging="0"/>
        <w:jc w:val="both"/>
        <w:rPr/>
      </w:pPr>
      <w:r>
        <w:rPr/>
        <w:t>-     prvá  zmena  schválená dňa 07.06.2021  uznesením č. 9/2021</w:t>
      </w:r>
    </w:p>
    <w:p>
      <w:pPr>
        <w:pStyle w:val="Normal"/>
        <w:ind w:left="360" w:hanging="0"/>
        <w:jc w:val="both"/>
        <w:rPr/>
      </w:pPr>
      <w:r>
        <w:rPr/>
        <w:t>-     druhá zmena schválená 07.06.2021  uznesením č. 9/2021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tretia zmena schválená 07.06.2021  uznesením č. 9/202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štvrtá zmena schválená 07.06.2021  uznesením č. 9/202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iata zmena schválená 04.08.2021  uznesením č. 28/202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šiesta zmena schválená 31.08.2021  uznesením č. 36/202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iedma zmena schválená 08.11.2021  uznesením č. 50/202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ôsma zmena schválená 08.11.2021  uznesením č. 50/202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viata zmena schválená 21.12.2021  uznesením č. 61/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počet obce k 31.12.202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984"/>
        <w:gridCol w:w="1985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poslednej zme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enie príjmov/ čerpanie výdavkov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plnenia príjmov/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čerpania výdavkov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4.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3.4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0.784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7,0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364.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421.85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412.155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97,7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         </w:t>
            </w: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         </w:t>
            </w: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         </w:t>
            </w: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 xml:space="preserve">          </w:t>
            </w: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1.6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 xml:space="preserve">     </w:t>
            </w:r>
            <w:r>
              <w:rPr/>
              <w:t>8.628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74,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4.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6.34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5.39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7,4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362.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419.9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408.98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97,3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 xml:space="preserve">    </w:t>
            </w:r>
            <w:r>
              <w:rPr/>
              <w:t>3.9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3.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/>
            </w:pPr>
            <w:r>
              <w:rPr/>
              <w:t xml:space="preserve">     </w:t>
            </w:r>
            <w:r>
              <w:rPr/>
              <w:t>1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 xml:space="preserve">    </w:t>
            </w:r>
            <w:r>
              <w:rPr/>
              <w:t>2.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 xml:space="preserve">    </w:t>
            </w:r>
            <w:r>
              <w:rPr/>
              <w:t>2.4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2.41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99,9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tové hospodárenie ob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.13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38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,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highlight w:val="lightGray"/>
        </w:rPr>
        <w:t>2. Rozbor plnenia príjmov za rok 2021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.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.4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.784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príjmov 433.480 EUR bol skutočný príjem k 31.12.2021 v sume 420.784,03 EUR, čo predstavuje  97,03 % plne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u w:val="single"/>
        </w:rPr>
      </w:pPr>
      <w:r>
        <w:rPr>
          <w:b/>
          <w:u w:val="single"/>
        </w:rPr>
        <w:t>Príjmy ob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284"/>
        <w:rPr>
          <w:b/>
          <w:b/>
        </w:rPr>
      </w:pPr>
      <w:r>
        <w:rPr>
          <w:b/>
        </w:rPr>
        <w:t>Bežné príjmy:</w:t>
      </w:r>
    </w:p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.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.8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.155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bežných príjmov 421.855 EUR bol skutočný príjem k 31.12.2021 v sume 412.155,51 EUR, čo predstavuje  97,70 % plnenie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daňové príjm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.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.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.106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.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8.9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8.006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nos dane z príjmov poukázaný územnej samospráv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predpokladanej finančnej čiastky v sume 194.500 EUR z výnosu dane z príjmov boli k 31.12.2021 poukázané finančné prostriedky zo ŠR v sume 194.106,81 EUR, čo predstavuje plnenie na 99,79 %.</w:t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 nehnuteľnos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rozpočtovaných 18.965 EUR bol skutočný príjem k 31.12.2021 v sume 18.006,13 EUR, čo predstavuje plnenie na 94,94 % plnenie. Príjmy dane z pozemkov boli v sume 13.817,18 EUR, príjmy dane zo stavieb boli v sume 3.822,62 EUR a príjmy dane z bytov boli v sume 76,09 EUR. Za rozpočtový rok bolo zinkasovaných  17.127,05 EUR, za nedoplatky z minulých rokov 588,84 EUR. K 31.12.2021 obec eviduje pohľadávky na dani z nehnuteľností v sume  1.691,36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ň za psa  </w:t>
      </w:r>
      <w:r>
        <w:rPr/>
        <w:t>zaplatené v sume 290,24 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platok za komunálny odpad a drobný stavebný odpad zaplatené v sume </w:t>
      </w:r>
      <w:r>
        <w:rPr/>
        <w:t>3.425,19 eur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 xml:space="preserve">nedaňové príjmy: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7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Príjmy z podnikania a z vlastníctva majetku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elkovo z  rozpočtovaných 9.512,00 EUR bol skutočný príjem k 31.12.2021 v sume 9.507,17  EUR, čo je 99,95 % plnenie. </w:t>
      </w:r>
    </w:p>
    <w:p>
      <w:pPr>
        <w:pStyle w:val="Normal"/>
        <w:jc w:val="both"/>
        <w:rPr/>
      </w:pPr>
      <w:r>
        <w:rPr/>
        <w:t>Z rozpočtovaných 1.000,00 EUR bol skutočný príjem k 31.12.2021 v sume 382,62 EUR, čo je 38,26 % plnenie Uvedený príjem predstavuje príjem z prenajatých pozemkov v sume 3,14 EUR a príjem z prenajatých budov, priestorov a objektov v sume 379,48 EUR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Administratívne poplatky a iné poplatky a platb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dministratívne poplatky - správne poplatky:</w:t>
      </w:r>
    </w:p>
    <w:p>
      <w:pPr>
        <w:pStyle w:val="Normal"/>
        <w:jc w:val="both"/>
        <w:rPr/>
      </w:pPr>
      <w:r>
        <w:rPr/>
        <w:t xml:space="preserve">Z rozpočtovaných 923,00 EUR bol skutočný príjem k 31.12.2021 v sume 692,00 EUR, čo je 74,97 % plnenie. </w:t>
      </w:r>
    </w:p>
    <w:p>
      <w:pPr>
        <w:pStyle w:val="Normal"/>
        <w:jc w:val="both"/>
        <w:rPr/>
      </w:pPr>
      <w:r>
        <w:rPr/>
        <w:t>Poplatky miestne za dom smútku, miestny rozhlas, stravné a poplatky rodičov do MŠ a ŠKD.</w:t>
      </w:r>
    </w:p>
    <w:p>
      <w:pPr>
        <w:pStyle w:val="Normal"/>
        <w:jc w:val="both"/>
        <w:rPr/>
      </w:pPr>
      <w:r>
        <w:rPr/>
        <w:t xml:space="preserve">Z rozpočtovaných 8.589,00 EUR bol skutočný príjem k 31.12.2021 v sume 8.048,93 EUR, čo je 93,71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né nedaňové príjmy: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98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 rozpočtovaných iných nedaňových príjmov 3.515 EUR, bol skutočný príjem vo výške 3.498,54 EUR, čo predstavuje 99,53 % plnenie.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Medzi iné nedaňové príjmy boli rozpočtované príjmy z dobropisov a z vratiek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prijaté bežné granty a transfery: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.2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.611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2</w:t>
            </w:r>
          </w:p>
        </w:tc>
      </w:tr>
    </w:tbl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 rozpočtovaných bežných grantov a transferov 190.227 EUR bol skutočný príjem vo výške 183.611,67 EUR, čo predstavuje 96,52 % plnen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rijaté bežné granty a transfery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51,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ičná činnosť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Ú ŽP 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,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očný stavebný úrad a  ŽP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19,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cestnú infraštruktúr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OB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aR  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3.244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né MŠ Hm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Ú 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24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 na učebnic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aR 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67,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né pre deti ZŠ v Hm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aR 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265,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ské potreby MŠ HmN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aR 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,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é potreby ZŠ Hm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aR 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24,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D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úrad školstvo 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42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 5 roč. deti M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70,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ovid-19 paušal+mzd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úrad školstvo 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.72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ácia na Z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úrad školstvo 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a pre deti ZŠ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úrad školstvo 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elávacie poukaz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úrad školstvo 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5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 SZP deti Z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úrad školstvo 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39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asistent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4,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B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7.635,00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lošné testovanie Covid-1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O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ácia pre DHZ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ť Rákoc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35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 M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UPSV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§54 náradi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UPSV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93,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§54 zam.mzd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Okresný úrad školstvo 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28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chodné Z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Okresný úrad školstvo 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5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 múdrejší-Z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Okresný úrad školstvo 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ecifiká Z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Okresný úrad školstvo 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št.vzdelávanie Z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Okresný úrad školstvo 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dre hranie M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MV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ný tábo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D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nzor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.611,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V roku 2021 obec prijala nasledovné bežné granty a transfery v súvislosti so šírením ochorenia COVID - 19:</w:t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2552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ovateľ dotá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v E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 S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.122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 TA COVID-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zd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 S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48,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 TA COVID-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ušálne výdavk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 S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.63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plošné testov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/>
      </w:pPr>
      <w:r>
        <w:rPr/>
        <w:t>Popis najvýznamnejších prijatých bežných grantov a transferov v súvislosti so šírením ochorenia COVID -19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ansfér na TA COVID-19 v sume 4.122,10 eur na mzdy a odvod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ansfér na TA COVID-19  v sume 1.648,83 eur na paušálne výdavky</w:t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transfér na plošné testovanie v sume 17.635,-eur použité na plošné testovanie občanov.   </w:t>
      </w:r>
    </w:p>
    <w:p>
      <w:pPr>
        <w:pStyle w:val="Normal"/>
        <w:jc w:val="both"/>
        <w:rPr/>
      </w:pPr>
      <w:r>
        <w:rPr>
          <w:lang w:val="en-US" w:eastAsia="en-US"/>
        </w:rPr>
        <w:t>Prijaté granty a transfery boli účelovo určené na bežné výdavky a boli použité v súlade s ich účelom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ind w:left="284" w:hanging="284"/>
        <w:rPr>
          <w:b/>
          <w:b/>
        </w:rPr>
      </w:pPr>
      <w:r>
        <w:rPr>
          <w:b/>
        </w:rPr>
        <w:t xml:space="preserve">Kapitálové príjmy: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/>
        <w:t>Kapitálové  príjmy obec nemal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8"/>
        </w:numPr>
        <w:ind w:left="284" w:hanging="284"/>
        <w:rPr>
          <w:b/>
          <w:b/>
        </w:rPr>
      </w:pPr>
      <w:r>
        <w:rPr>
          <w:b/>
        </w:rPr>
        <w:t xml:space="preserve">Príjmové finančné operácie: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plneni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ých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fin. príjmov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2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28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príjmových finančných operácií 11.625,00 EUR bol skutočný príjem k 31.12.2021 v sume 8.628,52 EUR, čo predstavuje  74,22 % pln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roku 2019 obec prijala municipálny úver na kapitálové alebo bežné výdavky v sume 10.000,- eur  € s úrokovou sadzbou 1% na základe uznesenia zastupiteľstva č.:25/2019 zo dňa 28.06.2019. Obec čerpala v predošlých rokoch úver, ktoré aj splácala počas roka 2021 a aj použila na ďalšie bežné a kapitálové výdavky</w:t>
      </w:r>
      <w:r>
        <w:rPr>
          <w:color w:val="FF0000"/>
        </w:rPr>
        <w:t xml:space="preserve">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Uznesením obecného zastupiteľstva č.10/2021 zo dňa 07.06.2021 bolo schválené použitie</w:t>
      </w:r>
      <w:r>
        <w:rPr>
          <w:color w:val="FF0000"/>
        </w:rPr>
        <w:t xml:space="preserve"> </w:t>
      </w:r>
      <w:r>
        <w:rPr/>
        <w:t>rezervného fondu v sume 2.898,51 EUR. V skutočnosti bolo plnenie v sume 8.628,52 EUR. V roku 2021 boli použité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evyčerpané prostriedky zo ŠR v sume  955,05 EUR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evyčerpané prostriedky zo školského stravovania v sume 2.433,30 EUR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evyčerpané prostriedky z účtu ŠJ zapojených do príjmov v sume 134,50  EUR</w:t>
      </w:r>
    </w:p>
    <w:p>
      <w:pPr>
        <w:pStyle w:val="Normal"/>
        <w:jc w:val="both"/>
        <w:rPr/>
      </w:pPr>
      <w:r>
        <w:rPr/>
        <w:t xml:space="preserve">v súlade so zákonom č.583/2004 Z.z..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3. Rozbor čerpania výdavkov za rok 2021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č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panie výdavk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čerpania výdavkov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.7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.34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.396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výdavkov 426.342,00 EUR bolo skutočne čerpané  k 31.12.2021 v sume 415.396,63 EUR, čo predstavuje  97,43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ind w:left="284" w:hanging="284"/>
        <w:rPr>
          <w:b/>
          <w:b/>
          <w:u w:val="single"/>
        </w:rPr>
      </w:pPr>
      <w:r>
        <w:rPr>
          <w:b/>
          <w:u w:val="single"/>
        </w:rPr>
        <w:t>Výdavky ob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ind w:left="284" w:hanging="284"/>
        <w:rPr>
          <w:b/>
          <w:b/>
        </w:rPr>
      </w:pPr>
      <w:r>
        <w:rPr>
          <w:b/>
        </w:rPr>
        <w:t xml:space="preserve">Bežné výdavky: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erpanie jednotlivých rozpočtových položiek bežného rozpočtu je prílohou Záverečného úč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bor významných položiek bežného rozpočtu: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>Mzdy, platy, služobné príjmy a ostatné osobné vyrovnania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 rozpočtovaných výdavkov 205.265,00 EUR bolo skutočné čerpanie k 31.12.2021 v sume   204.988,88 EUR, čo je 99,86 % čerpanie. Patria sem mzdové prostriedky pracovníkov OcÚ, matriky, pracovníkov školstva s výnimkou právnych subjektov, zamestnanca cez UPSVaR §54 a z MV SR projekt TA COVID-19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>Poistné a príspevok do poisťovní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rozpočtovaných výdavkov 78.971,00 EUR bolo skutočne čerpané k 31.12.2021 v sume 75.718,59 EUR, čo je  95,88 % čerpanie.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>Tovary a služby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 rozpočtovaných výdavko 132.115,00  EUR bolo skutočne čerpané k 31.12.2021 v sume  125.119,43 EUR, čo je 94,70 % čerpanie. Ide o prevádzkové výdavky všetkých stredísk OcÚ, ako sú cestovné náhrady, energie, materiál, dopravné, rutinná a štandardná údržba, nájomné za nájom a ostatné tovary a služby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ežné transfer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 xml:space="preserve">Z rozpočtovaných výdavkov 3.581,00 EUR bolo skutočne čerpané k 31.12.2021 v sume 3.362,89EUR, čo predstavuje 93,90 % čerpanie. </w:t>
      </w:r>
    </w:p>
    <w:p>
      <w:pPr>
        <w:pStyle w:val="Normal"/>
        <w:jc w:val="both"/>
        <w:rPr>
          <w:b/>
          <w:b/>
        </w:rPr>
      </w:pPr>
      <w:r>
        <w:rPr>
          <w:b/>
        </w:rPr>
        <w:t>Splácanie úrokov a  ostatné platby súvisiace s úvermi, pôžičkami a návratnými     finančnými výpomocami:</w:t>
      </w:r>
    </w:p>
    <w:p>
      <w:pPr>
        <w:pStyle w:val="Normal"/>
        <w:jc w:val="both"/>
        <w:rPr/>
      </w:pPr>
      <w:r>
        <w:rPr/>
        <w:t xml:space="preserve">Z rozpočtovaných výdavkov 25,00 EUR bolo skutočne čerpané k 31.12.2021 v sume 12,13 EUR, čo predstavuje 48,52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284" w:hanging="284"/>
        <w:rPr>
          <w:b/>
          <w:b/>
        </w:rPr>
      </w:pPr>
      <w:r>
        <w:rPr>
          <w:b/>
        </w:rPr>
        <w:t>Kapitálové výdavky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Čerpanie jednotlivých rozpočtových položiek kapitálového rozpočtu je prílohou Záverečného účtu. 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bor významných položiek kapitálového rozpočtu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b/>
          <w:b/>
        </w:rPr>
      </w:pPr>
      <w:r>
        <w:rPr>
          <w:b/>
        </w:rPr>
        <w:t>Vyhotovenie projektovej dokumentácie</w:t>
      </w:r>
    </w:p>
    <w:p>
      <w:pPr>
        <w:pStyle w:val="Normal"/>
        <w:jc w:val="both"/>
        <w:rPr/>
      </w:pPr>
      <w:r>
        <w:rPr/>
        <w:t xml:space="preserve">Z rozpočtovaných 2.800,00EUR bolo skutočne vyčerpané k 31.12.2021 v sume 2.800,00 EUR, čo predstavuje 100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b/>
          <w:b/>
        </w:rPr>
      </w:pPr>
      <w:r>
        <w:rPr>
          <w:b/>
        </w:rPr>
        <w:t>Nákup autobusovej zastávky</w:t>
      </w:r>
    </w:p>
    <w:p>
      <w:pPr>
        <w:pStyle w:val="Normal"/>
        <w:jc w:val="both"/>
        <w:rPr/>
      </w:pPr>
      <w:r>
        <w:rPr/>
        <w:t xml:space="preserve">Z rozpočtovaných  1.190,00 EUR bolo skutočne vyčerpané k 31.12.2021 v sume 1.190,00EUR, čo predstavuje 100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ind w:left="284" w:hanging="284"/>
        <w:rPr>
          <w:b/>
          <w:b/>
        </w:rPr>
      </w:pPr>
      <w:r>
        <w:rPr>
          <w:b/>
        </w:rPr>
        <w:t>Výdavkové finančné operácie: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984"/>
        <w:gridCol w:w="1843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čná klasifiká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očné čerpanie finanč. výdavk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čerpania fin.výdavkov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 821004 KZ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19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výdavkových finančných operácií 2.420,00 eur bolo skutočne čerpané  k 31.12.2021 v sume 2.419,66  eur, čo predstavuje  99,98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erpanie jednotlivých rozpočtových položiek v oblasti finančných operácií je prílohou Záverečného úč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výdavkových finančných operácií 2.420,00 EUR na splácanie istiny z prijatých úverov bolo skutočné čerpanie k 31.12.2021 v sume 2.419,66 EUR, čo predstavuje 99,98 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4. Prebytok/schodok rozpočtového hospodárenia za rok 2021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866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8"/>
        <w:gridCol w:w="4508"/>
      </w:tblGrid>
      <w:tr>
        <w:trPr>
          <w:trHeight w:val="300" w:hRule="atLeast"/>
        </w:trPr>
        <w:tc>
          <w:tcPr>
            <w:tcW w:w="5358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Hospodárenie obce </w:t>
            </w:r>
          </w:p>
        </w:tc>
        <w:tc>
          <w:tcPr>
            <w:tcW w:w="4508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1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.155,51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12.155,51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príjmy RO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.986,97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08.986,97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výdavky  RO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68,54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príjmy RO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450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3.990,0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výdavky  RO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821,46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 prebytku/Úprava schodku HČ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Vylúčenie z prebytku/Úprava schodku PČ </w:t>
            </w:r>
          </w:p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(doplnkový zdroj financovania HČ, zdroj financovania PČ)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821,46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íjmové finančné operácie s výnimkou cudzích prostriedkov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inančné zábezpeky školskej jedá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inančné zábezpeky ŠJ na nájomné - bytovky ŠFR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inančné zábezpeky ŠJ na verejné obstarávanie</w:t>
            </w:r>
          </w:p>
        </w:tc>
        <w:tc>
          <w:tcPr>
            <w:tcW w:w="45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628,52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ové finančné operácie s výnimkou cudzích prostriedk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é zábezpeky školskej jedá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inančné zábezpeky ŠJ na nájomné - bytovky ŠFR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inančné zábezpeky ŠJ na verejné obstarávanie</w:t>
            </w:r>
          </w:p>
        </w:tc>
        <w:tc>
          <w:tcPr>
            <w:tcW w:w="45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419,66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208,86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/>
            </w:pPr>
            <w:r>
              <w:rPr/>
              <w:t>420.784,03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/>
            </w:pPr>
            <w:r>
              <w:rPr/>
              <w:t>415.396,63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Rozpočtové hospodárenie obce 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>
                <w:b/>
                <w:b/>
              </w:rPr>
            </w:pPr>
            <w:r>
              <w:rPr>
                <w:b/>
              </w:rPr>
              <w:t>5.387,4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 prebytku/Úprava schodku HČ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/>
            </w:pPr>
            <w:r>
              <w:rPr/>
              <w:t>4.304,18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sz w:val="20"/>
                <w:szCs w:val="20"/>
              </w:rPr>
              <w:t>Vylúčenie z prebytku/Úprava schodku PČ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sz w:val="20"/>
                <w:szCs w:val="20"/>
              </w:rPr>
              <w:t>(doplnkový zdroj financovania HČ, zdroj financovania PČ)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sz w:val="20"/>
                <w:szCs w:val="20"/>
              </w:rPr>
              <w:t xml:space="preserve">Úprava hospodárenia o nevyčerpaný úver 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rozpočtové hospodárenie obce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>
                <w:b/>
                <w:b/>
              </w:rPr>
            </w:pPr>
            <w:r>
              <w:rPr>
                <w:b/>
              </w:rPr>
              <w:t>1.083,22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</w:rPr>
        <w:t>Prebytok rozpočtu v sume 1.083,22 EUR</w:t>
      </w:r>
      <w:r>
        <w:rPr/>
        <w:t xml:space="preserve">  zistený podľa ustanovenia § 10 ods. 3 písm. a) a b) zákona č. 583/2004 Z.z. o rozpočtových pravidlách územnej samosprávy a o zmene a doplnení niektorých zákonov v znení neskorších predpisov, </w:t>
      </w:r>
      <w:r>
        <w:rPr>
          <w:b/>
        </w:rPr>
        <w:t>upravený</w:t>
      </w:r>
      <w:r>
        <w:rPr/>
        <w:t xml:space="preserve"> o nevyčerpané prostriedky zo ŠR a podľa osobitných predpisov v sume 4.304,18 EUR  navrhujeme použiť na:</w:t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6663" w:leader="none"/>
        </w:tabs>
        <w:jc w:val="both"/>
        <w:rPr/>
      </w:pPr>
      <w:r>
        <w:rPr/>
        <w:t>tvorbu rezervného fondu</w:t>
        <w:tab/>
      </w:r>
      <w:r>
        <w:rPr>
          <w:iCs/>
        </w:rPr>
        <w:t xml:space="preserve">1.083,22 </w:t>
      </w:r>
      <w:r>
        <w:rPr/>
        <w:t xml:space="preserve">EUR </w:t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  <w:tab/>
        <w:tab/>
        <w:t xml:space="preserve">  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V zmysle ustanovenia § 16  odsek 6 zákona č.583/2004 Z.z. o rozpočtových pravidlách územnej samosprávy a o zmene a doplnení niektorých zákonov v znení neskorších predpisov sa na účely tvorby peňažných fondov pri usporiadaní prebytku rozpočtu obce podľa </w:t>
      </w:r>
      <w:r>
        <w:rPr/>
        <w:t xml:space="preserve">§ 10 ods. 3 písm. a) a b)  citovaného zákona, </w:t>
      </w:r>
      <w:r>
        <w:rPr>
          <w:iCs/>
        </w:rPr>
        <w:t xml:space="preserve">z tohto  </w:t>
      </w:r>
      <w:r>
        <w:rPr>
          <w:b/>
          <w:iCs/>
        </w:rPr>
        <w:t>prebytku vylučujú :</w:t>
      </w:r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 xml:space="preserve">nevyčerpané prostriedky </w:t>
      </w:r>
      <w:r>
        <w:rPr>
          <w:b/>
          <w:iCs/>
        </w:rPr>
        <w:t>zo ŠR</w:t>
      </w:r>
      <w:r>
        <w:rPr>
          <w:iCs/>
        </w:rPr>
        <w:t xml:space="preserve"> účelovo určené na </w:t>
      </w:r>
      <w:r>
        <w:rPr>
          <w:b/>
          <w:iCs/>
        </w:rPr>
        <w:t xml:space="preserve">bežné výdavky </w:t>
      </w:r>
      <w:r>
        <w:rPr>
          <w:iCs/>
        </w:rPr>
        <w:t xml:space="preserve">poskytnuté v predchádzajúcom  rozpočtovom roku  v sume 4.304,18 EUR, a to na 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>prenesený výkon v oblasti školstva –doprava v sume 449,28  EUR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>stravné pre deti v hmotnej núdzi v sume  3.854,49 EUR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ind w:left="284" w:hanging="0"/>
        <w:jc w:val="both"/>
        <w:rPr>
          <w:b/>
          <w:b/>
          <w:bCs/>
          <w:color w:val="FF0000"/>
          <w:sz w:val="28"/>
          <w:szCs w:val="28"/>
          <w:highlight w:val="lightGray"/>
        </w:rPr>
      </w:pPr>
      <w:r>
        <w:rPr>
          <w:b/>
          <w:bCs/>
          <w:color w:val="FF0000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Tvorba a použitie peňažných fondov a iných fondov</w:t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ustanovenia § 15 zákona č.583/2004 Z.z. v z.n.p.. O použití rezervného fondu rozhoduje obecné zastupiteľstv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 k 1.1.202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11,93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z prebytku rozpočtu za uplynulý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rozpočtový rok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.898,51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z rozdielu medzi výnosmi a nákladmi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z podnikateľskej činnosti po zdanení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z finančných operáci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rPr/>
            </w:pPr>
            <w:r>
              <w:rPr/>
              <w:t xml:space="preserve">- uznesenie č. 51/2021     zo dňa 8.11.2021  splatenie úveru  </w:t>
            </w:r>
          </w:p>
          <w:p>
            <w:pPr>
              <w:pStyle w:val="Normal"/>
              <w:rPr/>
            </w:pPr>
            <w:r>
              <w:rPr/>
              <w:t>- uznesenie č. 51/2021     zo dňa 8.11.2021 vyhotvenie proj.dok. časť f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419,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krytie schodku rozpoč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 xml:space="preserve">40,78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jc w:val="both"/>
        <w:rPr/>
      </w:pPr>
      <w:r>
        <w:rPr/>
        <w:t>Obec vytvára sociálny fond v zmysle zákona č.152/1994 Z.z. v z.n.p.. Tvorbu a použitie sociálneho fondu upravuje vnútorný predpis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.864,23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-  1,25      %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.168,45                              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povinný prídel -        %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závodné stravovanie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240,00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regeneráciu PS, dopravu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dopravné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                    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 31.12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3.792,6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b/>
          <w:sz w:val="28"/>
          <w:szCs w:val="28"/>
          <w:highlight w:val="lightGray"/>
        </w:rPr>
        <w:t xml:space="preserve">Bilancia aktív a pasív k 31.12.2021 </w:t>
      </w:r>
    </w:p>
    <w:p>
      <w:pPr>
        <w:pStyle w:val="Normal"/>
        <w:rPr>
          <w:b/>
          <w:b/>
          <w:color w:val="6600FF"/>
          <w:sz w:val="28"/>
          <w:szCs w:val="28"/>
          <w:highlight w:val="lightGray"/>
        </w:rPr>
      </w:pPr>
      <w:r>
        <w:rPr>
          <w:b/>
          <w:color w:val="6600FF"/>
          <w:sz w:val="28"/>
          <w:szCs w:val="28"/>
          <w:highlight w:val="lightGray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 T Í V A 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18"/>
        <w:gridCol w:w="3119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21  v E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21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532.483,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507.783,8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.028,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.234,7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.282,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.488,7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746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746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115,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854,0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741,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47,9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214,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512,6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,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,06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 A S Í V A</w:t>
      </w:r>
      <w:r>
        <w:rPr/>
        <w:t xml:space="preserve">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18"/>
        <w:gridCol w:w="3119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21 v E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21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532.483,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507.783,8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.145,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.251,0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.145,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.251,0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237,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117,0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88,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04,1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64,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92,6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934,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353,2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.100,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.415,73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7. Prehľad o stave a vývoji dlhu k 31.12.2021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2295"/>
        <w:gridCol w:w="2126"/>
        <w:gridCol w:w="1985"/>
      </w:tblGrid>
      <w:tr>
        <w:trPr/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tav záväzkov k 31.12.2021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 záväzk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väzky celkom k 31.12.2021 v 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toho v lehote splatnost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oho po lehote splatnosti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h záväzkov voči: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vateľ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48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48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stnanc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15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15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isťovniam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45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45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ovému úrad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48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48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emu rozpočt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á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äzky SF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92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92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é záväzk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äzky spolu k 31.12.20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145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145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v úverov a návratných finančných výpomocí (NFV) k 31.12.2021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1417"/>
        <w:gridCol w:w="1276"/>
        <w:gridCol w:w="1559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ite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ška poskytnutého úveru/NF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istin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úroko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statok úveru (istiny) k 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latnos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ipálny úv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roku 2020 bola prijatá návratná finančná výpomoc z MF SR zo štátnych finančných aktív na výkon  samosprávnych funkcií z dôvodu kompenzácie výpadku dane z príjmov FO v roku 2020 v dôsledku pandémie ochorenia COVID-19 v sume 10.007,-eur schválená obecným zastupiteľstva dňa 13.10.2020 uznesením č.28/2020.Prvá splátka v roku 2024 a posledná splátka v roku 2027. Dlžník môže predčasne splatiť celkovú sumu poskytnutej návratnej finančnej výpomoci alebo jej časť. </w:t>
      </w:r>
    </w:p>
    <w:p>
      <w:pPr>
        <w:pStyle w:val="Pismenka"/>
        <w:tabs>
          <w:tab w:val="clear" w:pos="426"/>
        </w:tabs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roku 2019 obec prijala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municipálny úver UNIVERZAL </w:t>
      </w:r>
      <w:r>
        <w:rPr>
          <w:b w:val="false"/>
          <w:sz w:val="24"/>
          <w:szCs w:val="24"/>
        </w:rPr>
        <w:t xml:space="preserve"> v sume 10.000,- eur s úrokovou sadzbou 1%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na základe uznesenia zastupiteľstva č.:25/2019 zo dňa 28.06.2019, počas roku 2021 bol aj splatený v sume 2.419,66 eur a k 31.12.2021 čerpaný na bežné a kapitálové výdavky v sume 2.036,01 eu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9. Prehľad o poskytnutých dotáciách  právnickým osobám a fyzickým osobám - podnikateľom podľa § 7 ods. 4 zákona č.583/2004 Z.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 v roku 2021 neposkytla dotácie právnickým osobám, fyzickým osobám - podnikateľom na podporu všeobecne prospešných služieb,  na všeobecne prospešný alebo verejnoprospešný účel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1. Finančné usporiadanie vzťahov voči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emu rozpočtu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ym fondom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iných obcí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VÚ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426"/>
        <w:jc w:val="both"/>
        <w:rPr>
          <w:u w:val="single"/>
        </w:rPr>
      </w:pPr>
      <w:r>
        <w:rPr>
          <w:u w:val="single"/>
        </w:rPr>
        <w:t>Finančné usporiadanie voči zriadeným a založeným právnickým osobám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inančné usporiadanie voči zriadeným právnickým osobám, t.j. rozpočtovým organizáciám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prostriedky zriaďovateľa, vlastné prostriedky R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126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tová organizác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prostriedky od ostatných subjektov verejnej správy napr. zo Š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126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tová organizác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inančné usporiadanie voči zriadeným právnickým osobám, t.j. príspevkovým organizáciá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prostriedky zriaďovateľa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126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íspevková organizác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prostriedky od ostatných subjektov verejnej správy napr. zo ŠR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126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íspevková organizác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prostriedky vlastné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126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íspevková organizác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lastné finančné prostried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Finančné usporiadanie voči založeným právnickým osobám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126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ická osob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b)Finančné usporiadanie voči štátnemu rozpočtu:</w:t>
      </w:r>
    </w:p>
    <w:p>
      <w:pPr>
        <w:pStyle w:val="Normal"/>
        <w:ind w:left="1620" w:hanging="0"/>
        <w:jc w:val="both"/>
        <w:rPr>
          <w:u w:val="single"/>
        </w:rPr>
      </w:pPr>
      <w:r>
        <w:rPr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89"/>
        <w:gridCol w:w="1559"/>
        <w:gridCol w:w="1559"/>
        <w:gridCol w:w="127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V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atričná činnos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51,75</w:t>
            </w:r>
            <w:r>
              <w:rPr>
                <w:b/>
              </w:rPr>
              <w:t xml:space="preserve">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.15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Ú ŽP BB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.stav.úrad a Ž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3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cestnú infrakšt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a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né MS Hm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7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73,8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Ú BB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ér na učeb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ÚPSVa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né ZS Hm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6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8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881,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ÚPSVa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é potreby MŠ Hm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ÚPSVa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é potreby ZŠ Hm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ÚPSVa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2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2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 BB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5 ročné deti M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ný tá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.000,00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U BB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ácia na Z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.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.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U BB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a deti Z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9,2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U BB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vzdel.pouka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U BB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 SZP deti Z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V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SOD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U BB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asist.učiteľ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 BB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odchod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 BB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 múdrejš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U BB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ecifiká M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lošné testovanie Covid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6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7.6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 BB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št.vzdelávanie Z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U BB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dre hranie Z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O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 D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SVa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 projekt §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4.067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6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rojekt TA Covid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7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7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: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.12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.82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04,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u w:val="single"/>
        </w:rPr>
      </w:pPr>
      <w:r>
        <w:rPr>
          <w:u w:val="single"/>
        </w:rPr>
        <w:t>Finančné usporiadanie voči štátnym fondom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Obec neuzatvorila v roku 2021 žiadnu zmluvu so štátnymi fond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u w:val="single"/>
        </w:rPr>
      </w:pPr>
      <w:r>
        <w:rPr>
          <w:u w:val="single"/>
        </w:rPr>
        <w:t xml:space="preserve">Finančné usporiadanie voči rozpočtom iných obcí </w:t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268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e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</w:t>
            </w:r>
            <w:r>
              <w:rPr>
                <w:b/>
                <w:sz w:val="20"/>
                <w:szCs w:val="20"/>
                <w:u w:val="single"/>
              </w:rPr>
              <w:t xml:space="preserve">poskytnutých </w:t>
            </w:r>
            <w:r>
              <w:rPr>
                <w:b/>
                <w:sz w:val="20"/>
                <w:szCs w:val="20"/>
              </w:rPr>
              <w:t>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268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e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</w:t>
            </w:r>
            <w:r>
              <w:rPr>
                <w:b/>
                <w:sz w:val="20"/>
                <w:szCs w:val="20"/>
                <w:u w:val="single"/>
              </w:rPr>
              <w:t>prijatý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 3 -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u w:val="single"/>
        </w:rPr>
      </w:pPr>
      <w:r>
        <w:rPr>
          <w:u w:val="single"/>
        </w:rPr>
        <w:t>Finančné usporiadanie voči rozpočtom VÚC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268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Ú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</w:t>
            </w:r>
            <w:r>
              <w:rPr>
                <w:b/>
                <w:sz w:val="20"/>
                <w:szCs w:val="20"/>
                <w:u w:val="single"/>
              </w:rPr>
              <w:t>poskytnutých</w:t>
            </w:r>
            <w:r>
              <w:rPr>
                <w:b/>
                <w:sz w:val="20"/>
                <w:szCs w:val="20"/>
              </w:rPr>
              <w:t xml:space="preserve">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3 -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268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Ú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</w:t>
            </w:r>
            <w:r>
              <w:rPr>
                <w:b/>
                <w:sz w:val="20"/>
                <w:szCs w:val="20"/>
                <w:u w:val="single"/>
              </w:rPr>
              <w:t>prijatých</w:t>
            </w:r>
            <w:r>
              <w:rPr>
                <w:b/>
                <w:sz w:val="20"/>
                <w:szCs w:val="20"/>
              </w:rPr>
              <w:t xml:space="preserve">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3 -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2. Hodnotenie plnenia programov obce - Hodnotiaca správa k plneniu programového rozpočtu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rPr/>
      </w:pPr>
      <w:r>
        <w:rPr/>
        <w:t>Nie je povinnosťou obce viesť programový rozpočet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3. Návrh uznes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berie na vedomie správu hlavného kontrolóra a stanovisko k Záverečnému účtu za rok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berie na vedomie správu audítora za rok 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Obecné zastupiteľstvo schvaľuje Záverečný účet obce a celoročné hospodárenie </w:t>
      </w:r>
      <w:r>
        <w:rPr>
          <w:b/>
        </w:rPr>
        <w:t>bez výhr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</w:t>
      </w:r>
      <w:r>
        <w:rPr>
          <w:b/>
        </w:rPr>
        <w:t>schvaľuje</w:t>
      </w:r>
      <w:r>
        <w:rPr/>
        <w:t xml:space="preserve"> použitie prebytku rozpočtového hospodárenia na tvorbu rezervného fondu vo výške  1.083,22 EUR.</w:t>
      </w:r>
    </w:p>
    <w:p>
      <w:pPr>
        <w:pStyle w:val="Normal"/>
        <w:ind w:left="284" w:hanging="0"/>
        <w:jc w:val="both"/>
        <w:rPr/>
      </w:pP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ismenka">
    <w:name w:val="Pismenka"/>
    <w:basedOn w:val="TextBody"/>
    <w:qFormat/>
    <w:pPr>
      <w:tabs>
        <w:tab w:val="clear" w:pos="708"/>
        <w:tab w:val="left" w:pos="426" w:leader="none"/>
      </w:tabs>
      <w:ind w:left="426" w:hanging="426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6:51:00Z</dcterms:created>
  <dc:creator>Terka</dc:creator>
  <dc:description/>
  <cp:keywords/>
  <dc:language>en-US</dc:language>
  <cp:lastModifiedBy>Asztalosová</cp:lastModifiedBy>
  <cp:lastPrinted>2022-06-09T13:31:00Z</cp:lastPrinted>
  <dcterms:modified xsi:type="dcterms:W3CDTF">2022-06-09T11:33:00Z</dcterms:modified>
  <cp:revision>19</cp:revision>
  <dc:subject/>
  <dc:title/>
</cp:coreProperties>
</file>